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 DI AUTORIZZAZIONE ALL’AFFIDAMENTO IN SUBAPPALTO AI SENSI DELL’ART. 119 DEL DECRETO LEGISLATIVO 36/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OGGETTO: Contratto per l’affidamento di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ID ______ Lotto____ Contratto Esecutivo CIG ______________________del 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ODA N. ______________________________________ del 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emesso da 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Il</w:t>
      </w:r>
      <w:r>
        <w:rPr>
          <w:rFonts w:cs="Calibri" w:ascii="Calibri" w:hAnsi="Calibri"/>
          <w:color w:val="000000"/>
          <w:sz w:val="20"/>
          <w:szCs w:val="20"/>
        </w:rPr>
        <w:t>/L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sottoscrit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na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a </w:t>
      </w:r>
      <w:r>
        <w:rPr>
          <w:rFonts w:cs="Calibri" w:ascii="Calibri" w:hAnsi="Calibri"/>
          <w:color w:val="000000"/>
          <w:sz w:val="20"/>
          <w:szCs w:val="20"/>
        </w:rPr>
        <w:t>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</w:rPr>
        <w:t>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) il </w:t>
      </w:r>
      <w:r>
        <w:rPr>
          <w:rFonts w:cs="Calibri" w:ascii="Calibri" w:hAnsi="Calibri"/>
          <w:color w:val="000000"/>
          <w:sz w:val="20"/>
          <w:szCs w:val="20"/>
        </w:rPr>
        <w:t>____/____/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domicilia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per la carica presso la sede societaria ove appresso, nella sua qualità di 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della </w:t>
      </w:r>
      <w:r>
        <w:rPr>
          <w:rFonts w:cs="Calibri" w:ascii="Calibri" w:hAnsi="Calibri"/>
          <w:color w:val="000000"/>
          <w:sz w:val="20"/>
          <w:szCs w:val="20"/>
        </w:rPr>
        <w:t xml:space="preserve"> Società 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n sede </w:t>
      </w:r>
      <w:r>
        <w:rPr>
          <w:rFonts w:cs="Calibri" w:ascii="Calibri" w:hAnsi="Calibri"/>
          <w:color w:val="000000"/>
          <w:sz w:val="20"/>
          <w:szCs w:val="20"/>
        </w:rPr>
        <w:t xml:space="preserve">legal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in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 alla Via 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dice fiscale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partita IVA n.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relativamente alla procedura in oggetto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aggiudicata alla scrivente – ovvero, alternativamente -  aggiudicata al RTI composto da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 (mandataria) e dall_ mandant_  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Heading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E74B5"/>
          <w:kern w:val="2"/>
          <w:sz w:val="20"/>
          <w:szCs w:val="20"/>
        </w:rPr>
        <w:t>&lt;eventuale solo nel caso in cui l’aggiudicatario sia un RTI&gt;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per conto della Società mandante ___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nel caso in cui il subappaltatore sia un operatore singolo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utorizzazione all’affidamento in subappalto in favor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della </w:t>
      </w:r>
      <w:r>
        <w:rPr>
          <w:rFonts w:cs="Calibri" w:ascii="Calibri" w:hAnsi="Calibri"/>
          <w:color w:val="000000"/>
          <w:sz w:val="20"/>
          <w:szCs w:val="20"/>
        </w:rPr>
        <w:t>Societ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n sede </w:t>
      </w:r>
      <w:r>
        <w:rPr>
          <w:rFonts w:cs="Calibri" w:ascii="Calibri" w:hAnsi="Calibri"/>
          <w:color w:val="000000"/>
          <w:sz w:val="20"/>
          <w:szCs w:val="20"/>
        </w:rPr>
        <w:t xml:space="preserve">legal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in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 alla Via 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dice fiscale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partita IVA n.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E74B5"/>
          <w:kern w:val="2"/>
          <w:sz w:val="20"/>
          <w:szCs w:val="20"/>
        </w:rPr>
        <w:t>&lt;eventuale&gt;</w:t>
      </w:r>
      <w:r>
        <w:rPr>
          <w:rFonts w:cs="Calibri" w:ascii="Calibri" w:hAnsi="Calibri"/>
          <w:sz w:val="20"/>
          <w:szCs w:val="20"/>
        </w:rPr>
        <w:t xml:space="preserve"> In caso di RTI e Consorzi ordinari di cui all’art. 65 comma 2 lett. e)  del Codic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i dati i dati identificativi e il ruolo di ciascuna impresa son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 (mandataria/mandante; capofila/consorziata) ____________ (ragione sociale) ______________ (codice fiscale) _______________ (sede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E74B5"/>
          <w:kern w:val="2"/>
          <w:sz w:val="20"/>
          <w:szCs w:val="20"/>
        </w:rPr>
        <w:t>&lt;eventuale&gt;</w:t>
      </w:r>
      <w:r>
        <w:rPr>
          <w:rFonts w:cs="Calibri" w:ascii="Calibri" w:hAnsi="Calibri"/>
          <w:sz w:val="20"/>
          <w:szCs w:val="20"/>
        </w:rPr>
        <w:t xml:space="preserve"> Per i raggruppamenti temporane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ai sensi dell’ art. 65 comma 2 lett. e)  del Codice, le parti del servizio, e la percentuale, che saranno eseguite dai singoli operatori economici riuniti sono le seguent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___________ (denominazione Impresa) Mandataria ______ (attività e/o servizi) __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___________ (denominazione Impresa) Mandante _______ (attività e/o servizi) __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___________ (denominazione Impresa) Mandante _______ (attività e/o servizi) __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b/>
          <w:color w:val="2E74B5"/>
          <w:kern w:val="2"/>
          <w:sz w:val="20"/>
          <w:szCs w:val="20"/>
        </w:rPr>
        <w:t>&lt;eventuale&gt;</w:t>
      </w:r>
      <w:r>
        <w:rPr>
          <w:rFonts w:cs="Calibri" w:ascii="Calibri" w:hAnsi="Calibri"/>
          <w:sz w:val="20"/>
          <w:szCs w:val="20"/>
        </w:rPr>
        <w:t xml:space="preserve"> Per i consorzi ordinar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ai sensi dell’ art. 65 comma 2 lett. e)  del Codice, le parti del servizio, e la percentuale, che saranno eseguite dai singoli operatori economici consorziati sono le seguent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___________ (denominazione Impresa) Capogruppo _______ (attività e/o servizi) 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___________ (denominazione Impresa) Consorziata _______ (attività e/o servizi) 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___________ (denominazione Impresa) Consorziata _______ (attività e/o servizi) 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E74B5"/>
          <w:kern w:val="2"/>
          <w:sz w:val="20"/>
          <w:szCs w:val="20"/>
        </w:rPr>
        <w:t>&lt;eventuale&gt;</w:t>
      </w:r>
      <w:r>
        <w:rPr>
          <w:rFonts w:cs="Calibri" w:ascii="Calibri" w:hAnsi="Calibri"/>
          <w:sz w:val="20"/>
          <w:szCs w:val="20"/>
        </w:rPr>
        <w:t xml:space="preserve"> In caso di consorzi di cui all’art. 65, comma 2, lett. b), c) e d) del Codice, che il consorzio di cooperative e imprese artigiane o il consorzio stabile intende eseguire il subappalto mediante le seguenti consorziat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 (ragione sociale) ______________ (codice fiscale) _______________ (sede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 (ragione sociale) ______________ (codice fiscale) _______________ (sede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 (ragione sociale) ______________ (codice fiscale) _______________ (sede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qualora il consorzio non indichi il/i consorziato/i, si intende che lo stesso eseguirà il subappalto in nome e per conto propri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’erogazione delle seguenti prestazioni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a eseguirsi presso l’Amministrazion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l complessivo importo di € __________________________________ (euro _______________________________) fino alla data del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sottoscritto, nella sua qualità, dichiara altresì di essere informato, ai sensi e per gli effetti dell’art. 13 del Regolamento Europeo 2016/679, che i dati anche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, lì ____________</w:t>
      </w:r>
    </w:p>
    <w:p>
      <w:pPr>
        <w:pStyle w:val="Heading3"/>
        <w:spacing w:lineRule="auto" w:line="360"/>
        <w:ind w:left="6732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dichiarant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Uiprovider">
    <w:name w:val="ui-provider"/>
    <w:qFormat/>
    <w:rPr/>
  </w:style>
  <w:style w:type="character" w:styleId="NumeroelencoCarattere">
    <w:name w:val="Numero elenco Carattere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6:00Z</dcterms:created>
  <dc:creator>Paoloserafino Caputo</dc:creator>
  <dc:description/>
  <cp:keywords/>
  <dc:language>en-US</dc:language>
  <cp:lastModifiedBy>Piccirillo Cesare</cp:lastModifiedBy>
  <cp:lastPrinted>2013-06-06T16:14:00Z</cp:lastPrinted>
  <dcterms:modified xsi:type="dcterms:W3CDTF">2024-11-27T15:16:00Z</dcterms:modified>
  <cp:revision>2</cp:revision>
  <dc:subject/>
  <dc:title>DICHIARAZIONE SOSTITUTIVA EX ART</dc:title>
</cp:coreProperties>
</file>